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epartment of Hualapai Education &amp; Training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PO Box 179 Peach Springs, Arizona 8643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Ph: (928) 769-2200 Fax: (928) 769-110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ssertation Cost Verification For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O BE FILLED OUT BY STUDENT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udent’s Name: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cial Security Number: 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tudent Address: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hone Number: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ail Address: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TO BE FILLED OUT BY DISSERTATION COMMITTEE MEMBER:</w:t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sz w:val="20"/>
          <w:szCs w:val="20"/>
        </w:rPr>
        <w:t>The purpose of this form is to verify the Dissertation Budget prepared by the student requesting financial assistance from the Hualapai Tribe. Please answer the following questions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oes the budget accurately portray cost directly related to the fieldwork or research of the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bove student’s dissertation? </w:t>
        <w:tab/>
        <w:tab/>
        <w:t>YES</w:t>
        <w:tab/>
        <w:tab/>
        <w:t xml:space="preserve"> 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2. Does the budget accurately reflect the time needed for completion of the dissertation? </w:t>
        <w:tab/>
        <w:tab/>
      </w:r>
    </w:p>
    <w:p>
      <w:pPr>
        <w:pStyle w:val="Normal"/>
        <w:autoSpaceDE w:val="false"/>
        <w:spacing w:lineRule="auto" w:line="360"/>
        <w:ind w:left="2880" w:firstLine="720"/>
        <w:jc w:val="both"/>
        <w:rPr/>
      </w:pPr>
      <w:r>
        <w:rPr>
          <w:sz w:val="20"/>
          <w:szCs w:val="20"/>
        </w:rPr>
        <w:t xml:space="preserve">YES </w:t>
        <w:tab/>
        <w:tab/>
        <w:t>N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. If you answered “NO” to any of the above questions, please explain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Signature: 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nted Name: _______________________________Title: 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ailing Address: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ork Phone Number: ______________________ Email Address: 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23:26:00Z</dcterms:created>
  <dc:creator>helenjw</dc:creator>
  <dc:description/>
  <cp:keywords/>
  <dc:language>en-US</dc:language>
  <cp:lastModifiedBy>April Tinhorn</cp:lastModifiedBy>
  <cp:lastPrinted>2008-10-14T15:53:00Z</cp:lastPrinted>
  <dcterms:modified xsi:type="dcterms:W3CDTF">2014-05-07T23:26:00Z</dcterms:modified>
  <cp:revision>2</cp:revision>
  <dc:subject/>
  <dc:title>Office of Hualapai Education &amp; Financial Assistance</dc:title>
</cp:coreProperties>
</file>